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PELAÇÃO - RAZÕES - AÇÃO DE DESPEJO - FATO NOV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DE DIREITO DA M.M. ___ª VARA CÍVE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ARCA DE ____________ - 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cesso nº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pelaçã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brasileira, casada, professora, RG nº ____________, CPF nº ____________, residente e domiciliada à Rua ____________, ____, b. ____________, ____________, ___, CEP ____________, por seu procurador ao fim assinado, o qual recebe intimações à Rua ____________, ____, s. ____, CEP ______-___, Fone/Fax ____________, ____________, ___, nos autos do processo nº ____________, AÇÃO DE DESPEJO POR FALTA DE PAGAMENTO DE ALUGUEL E ACESSÓRIOS DA LOCAÇÃO c/c COBRANÇA DE ALUGUEL E ACESSÓRIOS movida por ____________, brasileiro, casado, comerciante, CPF nº ____________, residente e domiciliado à Rua ____________, ____, CEP ______-___, ____________, ___, contra ____________, inconformada com a R. Sentença de fls. ___, vem respeitosamente apresentar APELAÇÃO, forte nos arts. 499; 513 e ss., todos do CPC, nos termos das razões anexa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to Posto, requer o recebimento do presente recurso em ambos os efeitos, encaminhando-se os autos ao E. TJRS bem como a juntada dos comprovantes de efetivação do prepar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p.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AZÕES DE APELAÇÃ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azões da Apelante ____________, na Ação de Despejo por falta de pagamento de aluguel e acessórios da locação c/c cobrança de aluguel e acessórios, processo nº ____________, no qual contendem o Apelado ____________ e ____________, ____________ e s/m ___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grégio Tribunal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sentença de fls. ___ dos autos, proferida pelo M.M. Juiz de Direito da ___ª Vara Cível da Comarca de ____________ - ___, nos autos do processo nº ____________, data maxima venia, deve ser reformada, conforme adiante se aduz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       Trata-se de uma ação de despejo cumulada com cobrança de alugueres e acessórios, em cujo pólo passivo figuram o locatário e fiadore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       Não tendo sido localizado o locatário para ser citado, e tendo sido o imóvel desocupado, o locador desistiu da ação contra o locatário, prosseguindo somente contra os fiadore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       A sentença foi parcialmente procedente, tendo sido os fiadores condenados a pagar os locativos em atraso e demais acessóri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        A Sra. ____________ assinou o contrato na qualidade de fiador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        Como adiante se demonstra em detalhes, o contrato de fiança em que se baseia a cobrança é nul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- LEGITIMAÇÃO E INTERESSE PARA RECORRER DA APELANT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        A Apelante é filha da Sra. ____________, a qual figura como co-Ré no processo preambularmente identificad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        A Sra. ____________ é portadora de graves doenças físicas e mentai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8.        Em razão de tais moléstias, a Sra. ____________ corre risco de vid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.        Por esse motivo, a Apelante promoveu Ação Cautelar de Produção Antecipada de Prova, feito tombado sob nº ____________, que tramita junto a ___ª Vara Cível da Comarca de ____________, 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.      No referido processo cautelar, foi a Sra. ____________ submetida a exame médico, cujo resultado, exarado em laudo psiquiátrico, abaixo se transcrev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Examinei a paciente ____________, 76 anos de idade que apresenta sérios problemas de saúde, tanto físico quanto mentai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É diabética, tem insuficiência cardíaca, hipertrofia ventricular esquerda e seqüelas de acidentes vascular cerebral, ocorrida há oito an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ponto de vista psiquiátrico é quase incapaz de prestar atenção, quando em diálogo não percebe o que ouve, sua memória para fatos recentes e passados é totalmente prejudicada, desorientada no espaço e no tempo e em relação a si mesm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Quase não tem consciência do que se passa consigo mesma, seu pensamento e por conseqüência sua linguagem é totalmente desagregado, sua inteligência é normal, quase não se movimenta e não modula o afe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rtanto apresenta um quadro de Demência Vascular, que ocupa CID 10 F 01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Demência Vascular é o resultado do infarto cerebral (diabete) doenças Cérebro Vascular e Cardíacas. Os infartos são cumulativos em seus efeitos. O que vem acontecendo com a paciente há dez an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paciente por tudo isso não tem condição de gerir sua vida e seus bens, em definitivo."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.      Tendo em vista a conclusão do laudo psiquiátrico, acima transcrito, a Apelante está promovendo Ação de Curatela de Interdito, com o fito de ser decretada a interdição de sua mã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2.      Até o presente momento, todavia, não existe curador nomead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      Dos fatos acima, sucintamente narrados, verifica-se qual o interesse da Apelante: a) promover a defesa dos interesses de sua mãe no presente processo, eis que não ainda não nomeado o curador; b) defender interesses próprios, eis que, caso mantida a condenação infringida a sua mãe, através da sentença atacada, o débito haverá de ser executado até as forças da heranç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4.      No direito material, ainda, encontra-se suporte a presente intervenção da Apelant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5.      O art. 168 do Código Civil, diz que: "As nulidades dos artigos antecedentes podem ser alegadas por qualquer interessado, ou pelo Ministério Público, quando lhe couber intervir."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 - POSSIBILIDADE DE SE CONHECER DO FATO NOV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6.      Do ponto de vista instrumental, aplica-se ao caso o art. 515, do CPC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7.      Em primeiro lugar, porque, uma vez que a ora Apelante não integrava a lide, não teve oportunidade de fazer alegações anteriorment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8.      Em segundo, porque se trata de matéria examinável de ofíci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9.      Conforme entendimento doutrinário, em comentários aos arts. 515 e 517 do CPC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Como resulta dos §§ 1º e 2º [do art. 515], é amplíssima, em profundidade, a devolução. Não se cinge às questões efetivamente resolvidas na sentença apelada: abrange também as que nela poderiam tê-lo sido (...). Estão aí compreendida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 as questões examináveis de ofício, a cujo respeito o órgão a quo não se manifestou - v.g., a da nulidade do ato jurídico de que se teria originado o suposto direito do autor, e em geral as quaestiones iuris;"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Barbosa Moreira, Comentários ao Código de Processo Civil, vol. V, 7ª ed., ed. Forense, 1998, p. 439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Daí não se relacionar o art. 517 com quaisquer questões que já pudessem ter sido apreciadas pelo órgão a quo, ainda que este não as haja efetivamente examinado. Estão, pois, fora do âmbito de incidência do dispositivo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...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as questões de fato sobre as quais o juiz inferior podia pronunciar-se ex officio (...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scapam também à incidência do art. 517 as questões de fato porventura suscitadas, pela primeira vez, na apelação do terceiro prejudicado: não tendo, até então, participado do processo, não podia ele, obviamente, haver suscitado questão alguma perante o órgão a quo."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Barbosa Moreira, ob. cit., p. 449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0.      Caso não se entenda, todavia, que a alegação de fato novo está ao abrigo da regra do art. 515 do CPC, ao caso em tela pode também se aplicar o disposto no art. 517 do mesmo diploma lega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1.      Está comprovado, pelo laudo psiquiátrico acostado que a mãe da Apelante, há dez (10) anos, não tem condições de gerir sua vida e seus ben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2.      Que ela "Do ponto de vista psiquiátrico é quase incapaz de prestar atenção, quando em diálogo não percebe o que ouve, sua memória para fatos recentes e passados é totalmente prejudicada, desorientada no espaço e no tempo e em relação a si mesma. Quase não tem consciência do que se passa consigo mesma, seu pensamento e por conseqüência sua linguagem é totalmente desagregado (...)"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3.      Não tinha condições, portanto, de aduzir em sua defesa a nulidade do contrato firmad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4.      O art. 517 do CPC estabelece qu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As questões de fato, não propostas no juízo inferior, poderão ser suscitadas na apelação, se a parte provar que deixou de fazê-lo por motivo de força maior."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5.      Barbosa Moreira, ao comentar o art. 517 do CPC, falando sobre "Permissão de inovar por motivo de força maior", diz qu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Deve reconhecer-se a ocorrência de tal motivo [força maior], em primeiro lugar, quando o fato que se traz à apreciação do tribunal ainda não se verificara até o último momento em que a parte poderia tê-lo eficazmente argüido no primeiro grau de jurisdição. Assim também quando o fato já se dera, mas a parte ainda não tinha ciência dele; ou quando, apesar de conhecê-lo, estava impossibilitada, por circunstância alheia à sua vontade, de comunicá-lo ao advogado, para que este o levasse à consideração do juiz; ou, enfim, quando ao próprio advogado fora impossível a argüição opportuno tempore."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ob. cit., p. 449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6.      O motivo de força maior encontra-se provado pelo laudo psiquiátrico ora trazido aos autos, produzido na ação cautelar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7.      Além disso, caso não se reconheça a possibilidade de apreciação do fato novo na segunda instância, há de ser declarada a nulidade do processo, por falta de intervenção do Ministério Público (art. 246, CPC), o que se fazia necessário por força do art. 82, I, do CPC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8.      Assim manifestou-se o STF sobre a questão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RECURSO - Apelação - Julgamento nulo - Fundada suspeita da incapacidade da parte no curso do processo - Inobservância do art. 218, §§ 1º e 2º, do Código de Processo Civi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CAPAZ - Reforma de sentença favorável a presumido incapaz sem que lhe tenha sido dado curador e a assistência do Ministério Público - Nulidade do acórdão - Recurso extraordinário conhecido e provido para que se renove o julgamento, após a apuração, na instância do recurso, da existência ou não da alegada incapacidade da parte."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RE nº 86.379-6-GO, 2ª Turma, STF, rel. Min. Cordeiro Guerra, pub. RT 521/281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9.      A fls. ___ se verifica que a procuração foi outorgada a um advogado e o profissional que apresentou contestação em nome da Ré foi outro (fls. ___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0.      Podem, portanto, os eméritos julgadores, caso não reconheçam a possibilidade de se aproveitar os atos praticados no processo até o momento, não reconhecendo a permissão legal de se trazer fato novo neste momento processual, declarar a nulidade do processo, também, pela irregularidade de representação da part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I - O FATO NOV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1.      O art. 166, I, do CCB, dispõe que "É nulo o negócio jurídico quando celebrado por pessoa absolutamente incapaz"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2.      Considera-se absolutamente incapaz "os que, por enfermidade ou deficiência mental, não tiverem o necessário discernimento para a prática desses atos", conforme art. 3º, II, do mesmo diploma lega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3.      Embora ainda não tenha sido encerrado o processo cautelar de produção antecipada de prova, já existe prova nos autos da condição de incapaz da mãe da Apelant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4.      E a prova informa que a incapacidade já se constatava à época em que a Sra. ____________ firmou o contrato de fianç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5.      Pontes de Miranda assim leciona, ao falar a respeito da "Incapacidade por alguma causa psíquica"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As enfermidades psíquicas, a debilidade mental e defeitos psíquicos atingem o conhecimento, o sentimento e a vontade, de modo que o direito teve de atender a que o homem, pessoa física, nem sempre pode - como seria de esperar-se, se tal quid não existisse - manifestar conhecimento, sentimento e vontade. Donde ter-se de pré-excluir a imputabilidade e a validade dos atos jurídicos, se grave o défice psíquico. Então, a incapacidade começa ipso iure, indo o direito brasileiro à atitude, até certo ponto radical, de excluir que os chamados lúcida intervalla possam dar margem à imputação e à validade dos atos jurídicos. A respeito de tais pessoas, a interdição não é criativa da incapacidade absoluta: preexiste essa, e a interdição contém elemento de eficácia declarativa."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Tratado de Direito Privado, Parte Geral, Tomo I, 3ª ed., ed. Borsoi, 1970, p. 208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6.      Por ipso iure entende-se, conforme De Plácido e Silva (Vocabulário Jurídico, vol. I e II, 3ª ed., ed. Forense, 1993, p. 520)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E quando a obrigação não se pode estabelecer, porque se funda ou se faz contrariamente ao que se determina em lei, diz-se que obligatio ipso jure null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expressão ipso jure nulla obligatio, a locução vem atestar que nenhum efeito lhe assiste, porque a própria lei lhe nega. Não há obrigação, seja porque nela não há causa, ou seja porque sua causa jamais poderia produzir obrigaçã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iás é o conceito dominante da expressão: - ipso iure, traduz, precisamente, tudo aquilo que decorre imediatamente da lei, sem que se mostre necessária a intervenção de qualquer pessoa."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7.      Esclarece o mestre Pontes de Miranda, em outra passagem de sua obra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No direito brasileiro, afastou-se que alguém, que seja louco e que tenha intervalos lúcidos, pratique, entre eles, atos válidos. Tal atitude do legislador brasileiro não nega - no mundo fáctico, que é aquele em que se põe a resposta à questão '?estava a pessoa durante intervalo lúcido quando praticou o ato?' - que possa havê-los; apenas, atendendo-se à dificuldade de tal prova, máxime se já falecido o absolutamente incapaz, não se permite que se levante, no mundo jurídico, a questão. Tem-se de responder, tão-só, à questão sobre estado permanente: ?é, ou não, absolutamente incapaz a pessoa de que se trata? Não importa se já houve, ou se não houve interdição. A interdição por incapacidade absoluta é, no direito brasileiro, decisão constitutiva, com forte carga de declaratividade, - não constitui a incapacidade, declara-a imediatamente (****): declara a incapacidade absoluta preexistente e constitui o regime interdicional. Nisso, distingue-se da decisão incidenter, afirmativa da incapacidade (declaratividade *****), em qualquer processo, trate-se de ação declaratória, constitutiva, condenatória, madamental, ou executiva, em que se possa discutir e se discuta se alguém é absolutamente incapaz, ou não."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Tratado de Direito Privado, Parte Geral, Tomo IV, 3ª ed., ed. Borsoi, 1970, p. 114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8.      A jurisprudência tem se manifestado no mesmo sentido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Decretada a interdição, é indiscutível que a partir desse pronunciamento surge a suspeita de que a doença mental existia anteriormente, e este pormenor pode ser provado por qualquer meio, inclusive pela perícia feita no processo da interdição. O laudo em que se fundar a sentença de interdição pode esclarecer o ponto, isto é, afirmar que a incapacidade mental do interdito já existia em período anterior, e o juiz do mérito da questão pode basear-se nisso para o fim de anular o ato jurídico praticado nesse período pelo interdito. (...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RE nº 81.198-MG, Relator Min. Antonio Neder, Primeira Turma, STF, publicado na RTJ 83/425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COMPRA E VENDA - Escritura - Anulação - Interdição da outorgante-vendedora decretada pouco tempo depois da transação impugnada - Fraqueza mental já existente ao tempo do ato - Nulidade - Inteligência e aplicação dos arts. 5º, II, e 145, I, do Código Civi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incapacidade do louco se verifica desde o momento em que ocorre a loucura, não só em decorrência da sentença."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AC nº 63.302 - TASP, pub. RT 352/352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INCAPAZ - Compromisso de venda - Promitente interditado posteriormente por moléstia mental - Ação de nulidade - Procedência - Apelação não provida - Embargos infringentes rejeitad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odos os contratos feitos por um louco são nulos, provando-se que, ao tempo do contrato, já era louco."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EI nº 193.902 - TJSP, pub. RT 436/75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INCAPAZ - Débil mental - Compromisso de venda de imóvel vinculado - Posterior interdição - Ato nulo - Reintegração de posse procedente - apelação não provid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vada a incapacidade mental, antes da interdição, nulo é o compromisso de venda de imóvel feito pelo interdito, mormente tratando-se de imóvel vinculado."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AC nº 258.547 - TJSP, pub. RT 503/93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INTERDIÇÃO - Sentença que a decreta - Efeitos - Inteligência dos arts. 452 do Código Civil e 1.184 do Código de Processo Civil de 1973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mbora sujeita à apelação, a sentença que decreta a interdição produz efeitos desde logo, mas também retroage. A diferença entre a época anterior e a atual da interdição ocorre apenas quanto à prova de nulidade do ato praticado pelo insano."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AC nº 241.356, TJSP, publicado na RT 489/75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9.      Em existindo prova de que a mãe da Apelante, ao firmar o contrato acessório de fiança, era absolutamente incapaz, há que se considerar nulo tal negócio jurídic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0.      O laudo pericial acostado é prova suficiente para ta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V - PREQUESTIONA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1.      Prequestiona a Apelante os dispositivos legais abaixo arrolados, sem prejuízo de novo prequestionamento ser feito em embargos de declaração: arts. 3º, II; 104; 166, I; 168 do Código Civil - arts. 82, I; 246; 499; 515; 517 do Código de Processo Civi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to Posto, requer seja reformada a decisão monocrática, excluindo-se a mãe da Apelante do título executivo judicial, ampliando-se a responsabilidade do Apelado pelo pagamento das custas processuais e modificando-se a verba honorári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ão sendo esse o entendimento dessa C. Câmara, declare-se nulo o processo, desde a contestação apresentada, remetendo-se o processo a origem para nova postulação, instrução e julga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. Termos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 E.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p.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3:04:00Z</dcterms:created>
  <dc:creator>fabio</dc:creator>
  <dc:description/>
  <cp:keywords/>
  <dc:language>en-US</dc:language>
  <cp:lastModifiedBy>fabio</cp:lastModifiedBy>
  <dcterms:modified xsi:type="dcterms:W3CDTF">2009-04-14T23:05:00Z</dcterms:modified>
  <cp:revision>1</cp:revision>
  <dc:subject/>
  <dc:title>APELAÇÃO - RAZÕES - AÇÃO DE DESPEJO - FATO NOVO</dc:title>
</cp:coreProperties>
</file>